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/>
      </w:pPr>
      <w:r>
        <w:rPr>
          <w:rFonts w:cs="Arial" w:ascii="Arial" w:hAnsi="Arial"/>
          <w:sz w:val="32"/>
          <w:szCs w:val="32"/>
        </w:rPr>
        <w:t>QUATUOR VIOLON, ALTO, VIOLONCELLE ET PIANO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Gustav MAHLE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tuor à Clavier en la mineur (12'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. Nicht zu schnel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ichard STRAUS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</w:rPr>
        <w:t>Quatuor à Clavier en do mineur op.13 (43')</w:t>
        <w:br/>
        <w:t>1. Allegro</w:t>
        <w:br/>
        <w:t>2. Scherzo - Presto</w:t>
        <w:br/>
        <w:t>3. Andante</w:t>
        <w:br/>
        <w:t>4. Finale - Vivac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iane GABLE, violon</w:t>
        <w:br/>
        <w:t>Fanny BARADEAU, al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an FERRY , violonc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-Yves SEBILLOTTE, piano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olistes orchestre de l’Opéra National de Pari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ux œuvres de jeunesse de ces grands compositeurs, qui gagnent à être mieux connues. Ce concert a été donné le 24 janvier dernier. A la place du quatuor de G. Mahler, nous pouvons jouer une œuvre de Mozart pour la même 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9:00Z</dcterms:created>
  <dc:creator>lynda</dc:creator>
  <dc:description/>
  <cp:keywords/>
  <dc:language>en-US</dc:language>
  <cp:lastModifiedBy>ls</cp:lastModifiedBy>
  <dcterms:modified xsi:type="dcterms:W3CDTF">2008-02-21T10:09:00Z</dcterms:modified>
  <cp:revision>2</cp:revision>
  <dc:subject/>
  <dc:title>Richard Strauss</dc:title>
</cp:coreProperties>
</file>